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  <w:color w:val="E36C0A"/>
        </w:rPr>
      </w:pPr>
      <w:r>
        <w:rPr>
          <w:rStyle w:val="Kop1Teken"/>
          <w:rFonts w:eastAsia="Calibri" w:cs="Arial" w:ascii="Arial" w:hAnsi="Arial"/>
          <w:color w:val="E36C0A"/>
        </w:rPr>
        <w:t>Formulier voor herroeping</w:t>
      </w:r>
      <w:r>
        <w:rPr>
          <w:color w:val="E36C0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Created by Charon</w:t>
        <w:br/>
        <w:t>Meenteweg 3</w:t>
        <w:br/>
        <w:t>8041AT, Zwolle</w:t>
        <w:br/>
        <w:t>info@createdbycharon.nl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 deel u hierbij mede dat ik onze overeenkomst betreffende de verkoop van de volgende goederen wil herroep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 consument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17:00Z</dcterms:created>
  <dc:creator>Marcel</dc:creator>
  <dc:description/>
  <cp:keywords/>
  <dc:language>en-US</dc:language>
  <cp:lastModifiedBy>Charon Bakker</cp:lastModifiedBy>
  <dcterms:modified xsi:type="dcterms:W3CDTF">2023-11-04T11:17:00Z</dcterms:modified>
  <cp:revision>2</cp:revision>
  <dc:subject/>
  <dc:title/>
</cp:coreProperties>
</file>